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устанавливается в целях размещения объекта: «Строительство отпайки ЛЭП-10 кВ от опоры №500/73 ВЛ-10 кВ фидера ЕЛШ-5 до устанавливаемой КТП 10/0,4 кВ, установка КТП мощностью 160 кВА строительство ЛЭП-0,4 кВ до границ уччастка заявителя в Сергиевском районе Самарской области ( в 5 км юго-западнее с. Елшанка) (Овчинников А.Н.)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7"/>
        <w:gridCol w:w="4328"/>
        <w:gridCol w:w="499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 Сергиевский р-н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4± 208,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чный сервитут устанавливается в целях размещения объекта: «</w:t>
            </w:r>
            <w:r>
              <w:rPr>
                <w:u w:val="single"/>
              </w:rPr>
              <w:t>Строительство отпайки ЛЭП-10 кВ от опоры №500/73 ВЛ-10 кВ фидера ЕЛШ-5 до устанавливаемой КТП 10/0,4 кВ, установка КТП мощностью 160 кВА, строительство ЛЭП-0,4 кВ до границ участка заявителя в Сергиевском районе Самарской области (в 5 км юго-западнее с. Елшанка) (Овчинников А.Н.)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3"/>
        <w:gridCol w:w="1349"/>
        <w:gridCol w:w="1395"/>
        <w:gridCol w:w="2096"/>
        <w:gridCol w:w="2120"/>
        <w:gridCol w:w="1886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Часть N 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6.06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90.959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4.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82.4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4.08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81.6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0.24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81.639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79.2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78.28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15.9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953.80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008.69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960.65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71.79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84.99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70.99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85.72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79.3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16994.9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2.51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92.018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983.9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993.50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Геодезический мет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63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границ ЗОУИТ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8905" cy="58172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5817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0" w:name="KP_PLAN_USL_PAGE"/>
            <w:r>
              <w:rPr/>
              <w:t>Используемые условные знаки и обозначения:</w:t>
            </w:r>
            <w:bookmarkEnd w:id="0"/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13"/>
              <w:gridCol w:w="8783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48590" cy="14859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68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25.75pt;margin-top:2.1pt;width:11.65pt;height:11.65pt;mso-wrap-style:none;v-text-anchor:middle">
                            <v:fill o:detectmouseclick="t" type="solid" color2="aqua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рактерная точка границы объект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Надписи номеров характерных точек границы объект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653415" cy="1270"/>
                            <wp:effectExtent l="635" t="19050" r="635" b="190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5376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.25pt;margin-top:7.95pt;width:51.45pt;height:0.1pt" type="_x0000_t32">
                            <v:stroke color="red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Граница действия публичного сервитут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653415" cy="1270"/>
                            <wp:effectExtent l="635" t="19050" r="635" b="190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53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25pt;margin-top:15.55pt;width:51.45pt;height:0.05pt" type="_x0000_t32">
                            <v:stroke color="black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Существующая часть границы, имеющиеся в ЕГРН сведения о которой достаточны для определения ее местоположения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:21</w: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Надписи кадастрового номера земельного участк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653415" cy="1270"/>
                            <wp:effectExtent l="635" t="19050" r="63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537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15pt;margin-top:9.4pt;width:51.45pt;height:0.05pt" type="_x0000_t32">
                            <v:stroke color="blue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Граница кадастрового квартала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63:31:1306001</w:t>
                  </w:r>
                </w:p>
              </w:tc>
              <w:tc>
                <w:tcPr>
                  <w:tcW w:w="8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/>
                    <w:t>Обозначение кадастрового квартала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886"/>
        <w:gridCol w:w="540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 xml:space="preserve">Подпись__________________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16 июля 2021 г.</w:t>
            </w:r>
          </w:p>
        </w:tc>
      </w:tr>
      <w:tr>
        <w:trPr>
          <w:trHeight w:val="682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2247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2477"/>
      </w:tblGrid>
      <w:tr>
        <w:trPr>
          <w:tblHeader w:val="true"/>
          <w:cantSplit w:val="true"/>
        </w:trPr>
        <w:tc>
          <w:tcPr>
            <w:tcW w:w="2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>
          <w:trHeight w:val="12576" w:hRule="atLeast"/>
        </w:trPr>
        <w:tc>
          <w:tcPr>
            <w:tcW w:w="2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tbl>
            <w:tblPr>
              <w:tblW w:w="22382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22382"/>
            </w:tblGrid>
            <w:tr>
              <w:trPr>
                <w:trHeight w:val="7880" w:hRule="atLeast"/>
              </w:trPr>
              <w:tc>
                <w:tcPr>
                  <w:tcW w:w="2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37850" cy="627570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37850" cy="627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orient="landscape" w:w="23811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47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6"/>
        <w:gridCol w:w="21531"/>
      </w:tblGrid>
      <w:tr>
        <w:trPr>
          <w:tblHeader w:val="true"/>
          <w:cantSplit w:val="true"/>
        </w:trPr>
        <w:tc>
          <w:tcPr>
            <w:tcW w:w="224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21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представлены на листе 3</w:t>
            </w:r>
          </w:p>
        </w:tc>
      </w:tr>
    </w:tbl>
    <w:p>
      <w:pPr>
        <w:sectPr>
          <w:type w:val="continuous"/>
          <w:pgSz w:orient="landscape" w:w="23811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2247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220"/>
        <w:gridCol w:w="17257"/>
      </w:tblGrid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 xml:space="preserve">Подпись__________________ </w:t>
            </w:r>
          </w:p>
        </w:tc>
        <w:tc>
          <w:tcPr>
            <w:tcW w:w="17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16 июля 2021 г.</w:t>
            </w:r>
          </w:p>
        </w:tc>
      </w:tr>
      <w:tr>
        <w:trPr/>
        <w:tc>
          <w:tcPr>
            <w:tcW w:w="224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orient="landscape" w:w="23811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2247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2477"/>
      </w:tblGrid>
      <w:tr>
        <w:trPr>
          <w:tblHeader w:val="true"/>
          <w:cantSplit w:val="true"/>
        </w:trPr>
        <w:tc>
          <w:tcPr>
            <w:tcW w:w="2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объекта</w:t>
            </w:r>
          </w:p>
        </w:tc>
      </w:tr>
      <w:tr>
        <w:trPr>
          <w:trHeight w:val="12292" w:hRule="atLeast"/>
        </w:trPr>
        <w:tc>
          <w:tcPr>
            <w:tcW w:w="2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tbl>
            <w:tblPr>
              <w:tblW w:w="22382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22382"/>
            </w:tblGrid>
            <w:tr>
              <w:trPr/>
              <w:tc>
                <w:tcPr>
                  <w:tcW w:w="2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103735" cy="67818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03735" cy="678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orient="landscape" w:w="23811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47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46"/>
        <w:gridCol w:w="21531"/>
      </w:tblGrid>
      <w:tr>
        <w:trPr>
          <w:tblHeader w:val="true"/>
          <w:cantSplit w:val="true"/>
        </w:trPr>
        <w:tc>
          <w:tcPr>
            <w:tcW w:w="224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215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представлены на листе 3</w:t>
            </w:r>
          </w:p>
        </w:tc>
      </w:tr>
    </w:tbl>
    <w:p>
      <w:pPr>
        <w:sectPr>
          <w:type w:val="continuous"/>
          <w:pgSz w:orient="landscape" w:w="23811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22477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5220"/>
        <w:gridCol w:w="17257"/>
      </w:tblGrid>
      <w:tr>
        <w:trPr/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60"/>
              <w:rPr/>
            </w:pPr>
            <w:r>
              <w:rPr/>
              <w:t xml:space="preserve">Подпись__________________ </w:t>
            </w:r>
          </w:p>
        </w:tc>
        <w:tc>
          <w:tcPr>
            <w:tcW w:w="17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Дата 16 июля 2021 г.</w:t>
            </w:r>
          </w:p>
        </w:tc>
      </w:tr>
      <w:tr>
        <w:trPr/>
        <w:tc>
          <w:tcPr>
            <w:tcW w:w="2247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40"/>
              <w:rPr>
                <w:i/>
                <w:i/>
              </w:rPr>
            </w:pPr>
            <w:r>
              <w:rPr>
                <w:i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type w:val="continuous"/>
          <w:pgSz w:orient="landscape" w:w="23811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23811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0:00Z</dcterms:created>
  <dc:creator>Ябров Алексей</dc:creator>
  <dc:description/>
  <dc:language>en-US</dc:language>
  <cp:lastModifiedBy>user</cp:lastModifiedBy>
  <cp:lastPrinted>2021-07-16T14:37:00Z</cp:lastPrinted>
  <dcterms:modified xsi:type="dcterms:W3CDTF">2021-08-06T11:40:00Z</dcterms:modified>
  <cp:revision>2</cp:revision>
  <dc:subject/>
  <dc:title>МИ-Сервис: Карта-план</dc:title>
</cp:coreProperties>
</file>